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Государственной Итоговой Аттестации на 2019/20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Установить следующие сроки проведения ГИА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основным профессиональным образовательным программам СПО по программам подготовки специалистов среднего звен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35.02.01 «Лесное и лесопарковое хозяйство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учебная группа 41/з – лх </w:t>
      </w:r>
    </w:p>
    <w:p>
      <w:pPr>
        <w:pStyle w:val="Normal"/>
        <w:spacing w:lineRule="auto" w:line="360"/>
        <w:ind w:left="2316" w:firstLine="51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316" w:firstLine="51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заочное отделение</w:t>
      </w:r>
    </w:p>
    <w:p>
      <w:pPr>
        <w:pStyle w:val="Normal"/>
        <w:spacing w:lineRule="auto" w:line="360"/>
        <w:ind w:left="2316" w:firstLine="51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07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.06.20 – 17.0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нсультаци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.06.20 – 19.0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едварительная защи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.06.20 – 26.0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щита ВКР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10:00Z</dcterms:created>
  <dc:creator>azm</dc:creator>
  <dc:description/>
  <cp:keywords/>
  <dc:language>en-US</dc:language>
  <cp:lastModifiedBy>Admin</cp:lastModifiedBy>
  <dcterms:modified xsi:type="dcterms:W3CDTF">2020-02-27T21:35:00Z</dcterms:modified>
  <cp:revision>4</cp:revision>
  <dc:subject/>
  <dc:title/>
</cp:coreProperties>
</file>